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несения изменений в генеральный  план, карты градостроительного зонирования Артинского городского округ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оявшихся 28 апреля 2021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лючение подготовлено на основании статьи 25 Градостроительного кодекса Российской Федерации, Постановления Главы Артинского городского окр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значении публичных слушаний по проекту внесения изменений в генеральный  план, карты градостроительного зонирования Арти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Администрацией Артинского городского округа в соответствии с пунктом 7, 8 статьи 25 Градостроительного кодекса Российской Федерации осуществлена проверка вышеуказанного проекта на соответствие требованиям технических регламентов. Таким образом, все необходимые процедуры для проведения публичных слушаний по проекту решения выполнены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применительно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у генерального плана, карт градостроительного зонирования 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 статьи 25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Артинского городского округа «О назначении публичных слушаний по проекту внесения изменений в генеральный  план, карты градостроительного зонирования Артинского городского округа» от 24.02.2021 года № 2 определена дата, место, время, порядок проведения публичных слушаний по вопросу внесения изменений в генеральный  план, карты градостроительного зонирования Артинского городского округа, а также дана информация об официальном опубликовании постановления в газете «Артинские ве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ей Артинского городского округа были обеспеч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здании администрации Артинского городского округа материалов, содержащих графические демонстрационные материалы, для ознакомления населения с материалами публичных слушаний. Ознакомиться с ними было возможно  с момента официального опубликования, с 24.02.2021 года на первом этаже, в Отделе архитектуры и градостроительства здания районной администрации (р.п. Арти, ул.Ленина, 100, каб. № 8), в течение всего срока проведения публичных слуш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убличных слушани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04.2021 г. в 12:00 местного времени в здании Администрации Артинского городского округа по адресу: пгт. Арти, ул. Ленина, д.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стоялись публичные слушания по внесения изменений в генеральный  план, карты градостроительного зонирования Артинского городского окру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ушаниях присутствовали жители населенного пункта, заинтересованны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были проинформированы о регламенте и рекомендательном характере результатов публичных слушаний на основании Положения «О публичных слушаниях на территории Артинского городского округа», утвержденного Решением Районного Совета Муниципального образования Артинский район от 26.10.2005 № 108.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докладчиком по обсуждаемым вопросам была заведующая отделом архитектуры и градостроительства Администрации Артинского городского округа  Анохина Е.И. которая пояснила суть предлагаемых измен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никаких предложений не поступал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3  Постановления администрации Артинского ГО № 19 от 26.10.2005 года   «О назначении публичных слушаний на территории Артинского городского округа» была обеспечена возможность приема от физических и юридических лиц предложений и рекомендаций по выносимым на публич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и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Считать публичные слушания по внесению изменений в генеральный  план, карты градостроительного зонирования Артинского городского округа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аправить  Главе   Администрации Артинского городского округа результаты публичных слушаний по внесению изменений в генеральный  план, карты градостроительного зонирования Арт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______________ А.А. Констан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архитектуры и градо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инского городского округа                             _________________  Е.И. Анохина </w:t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nurimanova</dc:creator>
  <dc:description/>
  <cp:keywords/>
  <dc:language>en-US</dc:language>
  <cp:lastModifiedBy>Анохина Екатерина Игоревна</cp:lastModifiedBy>
  <cp:lastPrinted>2017-03-13T16:47:00Z</cp:lastPrinted>
  <dcterms:modified xsi:type="dcterms:W3CDTF">2021-05-13T07:45:00Z</dcterms:modified>
  <cp:revision>14</cp:revision>
  <dc:subject/>
  <dc:title>Заключение</dc:title>
</cp:coreProperties>
</file>